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03.2019                                                                                                                                   № 21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еминар - совещ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аростами населенных пункт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 Рамешков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ланом работы администрации сельского поселения Высоково на 2019 год, Уставом сельского поселения Высоково Рамешковского района Тверской обла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администрация сельского поселения Высоково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 целях совершенствования работы с населением сельского поселения Высоково Рамешковского района Тверской области провести 29 марта 2019 года в 15.00 в здании администрации сельского поселения Высоково  семинар – совещание со старостами населенных пунктов сельского посел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твердить повестку дня семинар – совещания (приложение 1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Главному специалисту администрации сельского поселения Высоково (Кузьмина Л.В.) уведомить старост населенных пунктов о дате, времени и повестке дня семинар – совещания (Срок – до 20.03.2019г.)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одвоз старост населенных пунктов осуществить на автомашине администрации сельского поселения Высоково Шевроле - Нива  гос. № Е-999-НА69  (Водитель –Зубарев С.М.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сельского поселения Высоково Клопкову М.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язательному обнародованию на стендах по обнародованию нормативно правовых документов в здании администрации сельского поселения Высоково и на официальном  сайте МО Тверской области «Рамешковский район» в разделе сельское поселение Высоково.</w:t>
      </w:r>
    </w:p>
    <w:p>
      <w:pPr>
        <w:pStyle w:val="Style16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Глава сельского поселения Высоково                                               Е. В. Смородов </w:t>
      </w:r>
    </w:p>
    <w:p>
      <w:pPr>
        <w:pStyle w:val="Style16"/>
        <w:ind w:left="720" w:hanging="0"/>
        <w:jc w:val="righ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Высоково Рамешко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Тверской области от 12.03.2019 года №2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– совещания со старостам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льского поселения Высоко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9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ах пожарной безопасности на территории  сельского поселения Высоково Рамешковского района Тверской области в весеннее-летний период 2019 год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родов Е.В. – глава сельского поселения)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месячника по уборки мусора в населенных пунктах сельского поселение Высоково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опкова М.И. – заместитель главы администраци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квидации несанкционированных свалок ТКО на территории сельского поселе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ородов Е.В. – глава сельского поселения)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тивной обстановке на территории сельского поселения Высоков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УП – Клубук С.А. по согласованию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3:00Z</dcterms:created>
  <dc:creator>Высоково</dc:creator>
  <dc:description/>
  <dc:language>en-US</dc:language>
  <cp:lastModifiedBy>Приемная</cp:lastModifiedBy>
  <cp:lastPrinted>2019-03-13T12:30:00Z</cp:lastPrinted>
  <dcterms:modified xsi:type="dcterms:W3CDTF">2019-04-25T13:13:00Z</dcterms:modified>
  <cp:revision>2</cp:revision>
  <dc:subject/>
  <dc:title/>
</cp:coreProperties>
</file>